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Objednávka programů ekologické výchovy na školní rok 2018/2019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Vyplněnou objednávku zasílejte </w:t>
      </w:r>
      <w:r>
        <w:rPr>
          <w:rFonts w:cs="Arial" w:ascii="Calibri" w:hAnsi="Calibri"/>
          <w:b/>
          <w:color w:val="000000"/>
        </w:rPr>
        <w:t xml:space="preserve">pouze elektronickou formou </w:t>
      </w:r>
      <w:r>
        <w:rPr>
          <w:rFonts w:cs="Arial" w:ascii="Calibri" w:hAnsi="Calibri"/>
          <w:color w:val="000000"/>
          <w:sz w:val="20"/>
          <w:szCs w:val="20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ekologickavychova@gmail.com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. Po kladném vyřízení objednávky Vám bude doručen e-mail s konkrétními informacemi o zvoleném termínu a případně kontakt na lektora, který daný program povede. Vaše telefonické dotazy vyřizuje koordinátor pro ekologickou výchovu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Ing. Petr Arnošt (tel. 773233076) POUZE v </w:t>
      </w:r>
      <w:r>
        <w:rPr>
          <w:rFonts w:cs="Arial" w:ascii="Calibri" w:hAnsi="Calibri"/>
          <w:b/>
          <w:color w:val="003300"/>
        </w:rPr>
        <w:t>ÚTERÝ A VE STŘEDU 7:30 – 13:30!</w:t>
      </w:r>
      <w:r>
        <w:rPr>
          <w:rFonts w:cs="Arial" w:ascii="Calibri" w:hAnsi="Calibri"/>
          <w:color w:val="000000"/>
          <w:sz w:val="20"/>
          <w:szCs w:val="20"/>
        </w:rPr>
        <w:t xml:space="preserve"> V případě, že se Vám koordinátor do deseti pracovních dnů neozve, prosím, kontaktujte ho telefonicky, nejspíše v takovém případě došlo k nedoručení e-mailu.</w:t>
      </w:r>
    </w:p>
    <w:p>
      <w:pPr>
        <w:pStyle w:val="Normal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ázev škol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tab/>
        <w:tab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a</w:t>
        <w:tab/>
        <w:tab/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ČO</w:t>
        <w:tab/>
        <w:tab/>
        <w:t xml:space="preserve"> 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Jméno kontaktní osoby</w:t>
        <w:tab/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Kontakt:</w:t>
        <w:tab/>
      </w:r>
      <w:r>
        <w:rPr>
          <w:rFonts w:cs="Arial" w:ascii="Calibri" w:hAnsi="Calibri"/>
          <w:color w:val="000000"/>
          <w:sz w:val="20"/>
          <w:szCs w:val="20"/>
        </w:rPr>
        <w:tab/>
        <w:t>telefon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>e-mail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1767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1767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ázev programu</w:t>
        <w:tab/>
        <w:tab/>
        <w:tab/>
        <w:tab/>
        <w:t>třída</w:t>
        <w:tab/>
        <w:tab/>
        <w:t>počet žáků</w:t>
        <w:tab/>
        <w:t>začátek první vyučovací hodiny</w:t>
        <w:tab/>
        <w:tab/>
        <w:t>způsob úhrady</w:t>
        <w:tab/>
        <w:tab/>
        <w:t>měsíc realizace</w:t>
      </w:r>
    </w:p>
    <w:p>
      <w:pPr>
        <w:pStyle w:val="Normal"/>
        <w:spacing w:lineRule="auto" w:line="360"/>
        <w:ind w:left="12744" w:firstLine="3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(pokud bude volný termín, rádi vyhovíme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color w:val="000000"/>
          <w:sz w:val="20"/>
          <w:szCs w:val="20"/>
        </w:rPr>
        <w:t>Vaše konkrétní požadavk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mallCap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ckavych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2:00Z</dcterms:created>
  <dc:creator>User</dc:creator>
  <dc:description/>
  <dc:language>en-US</dc:language>
  <cp:lastModifiedBy>Hájenka</cp:lastModifiedBy>
  <dcterms:modified xsi:type="dcterms:W3CDTF">2018-08-27T07:32:00Z</dcterms:modified>
  <cp:revision>2</cp:revision>
  <dc:subject/>
  <dc:title>OBJEDNÁVKA PROGRAMŮ EKOLOGICKÉ VÝCHOVY NA ŠKOLNÍ ROK 2013/2014</dc:title>
</cp:coreProperties>
</file>